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tr-TR"/>
        </w:rPr>
        <w:t>Kıbrıs Türk Federe Meclisi'nin 25 Ocak, 1977 tarihli birleşiminde kabul</w:t>
      </w:r>
    </w:p>
    <w:p>
      <w:pPr>
        <w:pStyle w:val="Normal"/>
        <w:rPr/>
      </w:pPr>
      <w:r>
        <w:rPr>
          <w:sz w:val="24"/>
          <w:lang w:val="tr-TR"/>
        </w:rPr>
        <w:t>olunan "</w:t>
      </w:r>
      <w:r>
        <w:rPr>
          <w:lang w:val="tr-TR"/>
        </w:rPr>
        <w:t xml:space="preserve"> Öze1 Af (No. 1 / 1977) Yasası </w:t>
      </w:r>
      <w:r>
        <w:rPr>
          <w:sz w:val="24"/>
          <w:lang w:val="tr-TR"/>
        </w:rPr>
        <w:t>", Anayasanın 74'üncü maddesi gereğince, Kıbrıs Türk Federe Devleti Başkanı taraıfından Resmî Gazete'de yayınlanmak suretiyle ilan olunur.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"/>
        <w:gridCol w:w="6353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 3/1977</w:t>
            </w:r>
          </w:p>
          <w:p>
            <w:pPr>
              <w:pStyle w:val="Normal"/>
              <w:jc w:val="center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ÖZEL AF YASASI</w:t>
            </w:r>
          </w:p>
          <w:p>
            <w:pPr>
              <w:pStyle w:val="Normal"/>
              <w:jc w:val="center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 Öze1 Af (No. 1 / 1977) Yasası olarak isimlendirili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gosa Ağır Ceza Mahkemesinde 1010/76 sayılı dosya nu-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marası ile yargılanıp, 19 Ekim 1976 tarihinde Fasıl 154 Ceza Yasa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sının 231.i maddesi uyarınca cezalandırılan Yıldırım doğumlu (şimd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Yeşilköy'de görevli K. No. 10276) Teğmen Mehmet Hasan'ın ilişikteki Cetvelde gösterilen ayrıntı uyarınca cezası, 2 ay 25 güne indirilir ve mütebaki mahkûmiyet hükmü kaldırıl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 Meclis'ce kabulü tarihinde yürürlüğe gir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8T21:39:00Z</dcterms:created>
  <dc:creator>BORA CAKMAK</dc:creator>
  <dc:description/>
  <cp:keywords/>
  <dc:language>en-US</dc:language>
  <cp:lastModifiedBy>servet.ozyilkan</cp:lastModifiedBy>
  <dcterms:modified xsi:type="dcterms:W3CDTF">2006-07-18T08:43:00Z</dcterms:modified>
  <cp:revision>8</cp:revision>
  <dc:subject>IÇISLERI</dc:subject>
  <dc:title>ÖZEL AF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518</vt:lpwstr>
  </property>
  <property fmtid="{D5CDD505-2E9C-101B-9397-08002B2CF9AE}" pid="3" name="_dlc_DocIdItemGuid">
    <vt:lpwstr>a7d14e04-f679-4091-bcd6-1c1e4c881b52</vt:lpwstr>
  </property>
  <property fmtid="{D5CDD505-2E9C-101B-9397-08002B2CF9AE}" pid="4" name="_dlc_DocIdUrl">
    <vt:lpwstr>https://evrakcm.gov.ct.tr/siteler/belgeler/Yasalar/_layouts/DocIdRedir.aspx?ID=6EZ6FWJHY7ZQ-2-1518, 6EZ6FWJHY7ZQ-2-1518</vt:lpwstr>
  </property>
</Properties>
</file>